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522-8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7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Иванова Алексея Александ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 Алексей Александрович  18.02.2025 г. в 16:30 час.  возле  д.29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Иванов Алексей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Иванов Алексей Александ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30637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Иванов Алексей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Иванова Алексея Александ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Иванов Алексей Александ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18.00 час. 18 февраля 2025 г. по 10.20 час. 19 феврал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